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  <w:sz w:val="64"/>
          <w:szCs w:val="64"/>
          <w:u w:val="single"/>
        </w:rPr>
        <w:t>David Ybar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Email: misterdybarra@gmail.c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hone: (208) 585-4521</w:t>
        <w:tab/>
        <w:tab/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0"/>
          <w:szCs w:val="20"/>
          <w:u w:val="single"/>
        </w:rPr>
        <w:t>Theater Experience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ab/>
        <w:t>Clue</w:t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nsemble Man</w:t>
        <w:tab/>
        <w:tab/>
        <w:tab/>
        <w:t>Boise Little Thea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ab/>
        <w:t>Suite Surrender</w:t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tis</w:t>
        <w:tab/>
        <w:tab/>
        <w:tab/>
        <w:tab/>
        <w:t>Boise Little Theater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ab/>
        <w:t>A Nice Family Christmas</w:t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arl</w:t>
        <w:tab/>
        <w:tab/>
        <w:tab/>
        <w:tab/>
        <w:t>Stage Coach Theater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</w:r>
      <w:r>
        <w:rPr>
          <w:b w:val="false"/>
          <w:bCs w:val="false"/>
          <w:i/>
          <w:iCs/>
          <w:sz w:val="20"/>
          <w:szCs w:val="20"/>
          <w:u w:val="none"/>
        </w:rPr>
        <w:t>Romeo and Juliet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ab/>
        <w:t>Gregory/Friar Lawrence</w:t>
        <w:tab/>
        <w:tab/>
        <w:t xml:space="preserve">Carroll College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</w:r>
      <w:r>
        <w:rPr>
          <w:b w:val="false"/>
          <w:bCs w:val="false"/>
          <w:i/>
          <w:iCs/>
          <w:sz w:val="20"/>
          <w:szCs w:val="20"/>
          <w:u w:val="none"/>
        </w:rPr>
        <w:t>Noises Off</w:t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Tim Algood</w:t>
        <w:tab/>
        <w:tab/>
        <w:tab/>
        <w:t xml:space="preserve">Carroll Colleg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ab/>
        <w:t>Much Ado About Nothing</w:t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Dogberry</w:t>
        <w:tab/>
        <w:tab/>
        <w:tab/>
        <w:t>Carroll Colle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</w:r>
      <w:r>
        <w:rPr>
          <w:b w:val="false"/>
          <w:bCs w:val="false"/>
          <w:i/>
          <w:iCs/>
          <w:sz w:val="20"/>
          <w:szCs w:val="20"/>
          <w:u w:val="none"/>
        </w:rPr>
        <w:t>The Laramie Project</w:t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Moises Kaufman / Rulon Stacey</w:t>
        <w:tab/>
        <w:t>Carroll Colleg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ab/>
        <w:tab/>
        <w:tab/>
        <w:t>Baptist Minister</w:t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ab/>
        <w:t>My Fair Lady</w:t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nsemble</w:t>
        <w:tab/>
        <w:tab/>
        <w:tab/>
        <w:t>Grandstreet Theat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ining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ab/>
      </w:r>
      <w:r>
        <w:rPr>
          <w:b w:val="false"/>
          <w:bCs w:val="false"/>
          <w:sz w:val="20"/>
          <w:szCs w:val="20"/>
          <w:u w:val="none"/>
        </w:rPr>
        <w:t>Advanced Acting</w:t>
        <w:tab/>
        <w:tab/>
        <w:tab/>
        <w:tab/>
        <w:t>Michael McNeilly,</w:t>
        <w:tab/>
        <w:tab/>
        <w:t>Carroll Colleg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>Kimberly Shire</w:t>
        <w:tab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Improvisation</w:t>
        <w:tab/>
        <w:tab/>
        <w:tab/>
        <w:tab/>
        <w:t>Michael McNeilly</w:t>
        <w:tab/>
        <w:tab/>
        <w:t>Carroll Colleg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none"/>
        </w:rPr>
        <w:tab/>
        <w:t>Stage Combat</w:t>
        <w:tab/>
        <w:tab/>
        <w:tab/>
        <w:tab/>
        <w:t>Michael McNeilly</w:t>
        <w:tab/>
        <w:tab/>
        <w:t>Carroll College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0"/>
          <w:szCs w:val="20"/>
          <w:u w:val="single"/>
        </w:rPr>
        <w:t>Master Classes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0"/>
          <w:szCs w:val="20"/>
          <w:u w:val="none"/>
        </w:rPr>
        <w:t>Stage Combat</w:t>
        <w:tab/>
        <w:tab/>
        <w:tab/>
        <w:tab/>
        <w:t>Kevin Inouye</w:t>
        <w:tab/>
        <w:tab/>
        <w:tab/>
        <w:t>KCACTF Denver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Dance</w:t>
        <w:tab/>
        <w:tab/>
        <w:tab/>
        <w:tab/>
        <w:tab/>
        <w:t>Casey Adam Craig,</w:t>
        <w:tab/>
        <w:tab/>
        <w:t>KCACTF Denver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>Bradley Allan Zarr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0"/>
          <w:szCs w:val="20"/>
          <w:u w:val="none"/>
        </w:rPr>
        <w:t>Dance</w:t>
        <w:tab/>
        <w:tab/>
        <w:tab/>
        <w:tab/>
        <w:tab/>
        <w:t>Robert Hartwell, Becca Petersen,</w:t>
        <w:tab/>
        <w:t>Open Jar Institu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>Amanda Kloots, David Rossett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0"/>
          <w:szCs w:val="20"/>
          <w:u w:val="none"/>
        </w:rPr>
        <w:t>Acting</w:t>
        <w:tab/>
        <w:tab/>
        <w:tab/>
        <w:tab/>
        <w:tab/>
        <w:t>Jeff Whiting, Jay Rhoderick</w:t>
        <w:tab/>
        <w:t>Open Jar Institu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>Joseph Mitchell Park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Vocal</w:t>
        <w:tab/>
        <w:tab/>
        <w:tab/>
        <w:tab/>
        <w:tab/>
        <w:t>Jeff Whiting, Casey Erin Clark</w:t>
        <w:tab/>
        <w:t>Open Jar Institu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>Matthew Lee Robins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0"/>
          <w:szCs w:val="20"/>
          <w:u w:val="none"/>
        </w:rPr>
        <w:t xml:space="preserve">Can lift heavy objects / Country swing dance / Juggling / Improvisation /  Combat experience in hand to hand, </w:t>
        <w:tab/>
        <w:t>rapier, and broadswords  / Stage Carpentry Resume available upon requ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16:42Z</dcterms:created>
  <dc:creator>David Ybarra</dc:creator>
  <dc:description/>
  <dc:language>en-US</dc:language>
  <cp:lastModifiedBy>David Ybarra</cp:lastModifiedBy>
  <dcterms:modified xsi:type="dcterms:W3CDTF">2014-11-06T17:46:30Z</dcterms:modified>
  <cp:revision>3</cp:revision>
  <dc:subject/>
  <dc:title/>
</cp:coreProperties>
</file>